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1276350</wp:posOffset>
                </wp:positionH>
                <wp:positionV relativeFrom="margin">
                  <wp:posOffset>1123950</wp:posOffset>
                </wp:positionV>
                <wp:extent cx="40259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80"/>
                                <w:sz w:val="20"/>
                                <w:szCs w:val="20"/>
                              </w:rPr>
                              <w:t xml:space="preserve">C.I.F.I.R. I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a Manzoni,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2024 ORIA (Br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831 848178 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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831 8462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548DD4"/>
                                  <w:sz w:val="18"/>
                                  <w:szCs w:val="18"/>
                                </w:rPr>
                                <w:t>www.cifi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18"/>
                                <w:szCs w:val="18"/>
                              </w:rPr>
                              <w:t>.i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548DD4"/>
                                  <w:sz w:val="18"/>
                                  <w:szCs w:val="18"/>
                                </w:rPr>
                                <w:t>cfp.oria@cif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111pt;mso-wrap-distance-left:9.05pt;mso-wrap-distance-right:9.05pt;mso-wrap-distance-top:7.2pt;mso-wrap-distance-bottom:7.2pt;margin-top:88.5pt;mso-position-vertical-relative:margin;margin-left:100.5pt;mso-position-horizontal-relative:margin">
                <v:fill opacity="0f"/>
                <v:textbox inset="0.3in,0.3in,0.3in,0.3in"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shadow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80"/>
                          <w:sz w:val="20"/>
                          <w:szCs w:val="20"/>
                        </w:rPr>
                        <w:t xml:space="preserve">C.I.F.I.R. IA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ia Manzoni,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72024 ORIA (Br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831 848178  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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0831 8462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548DD4"/>
                            <w:sz w:val="18"/>
                            <w:szCs w:val="18"/>
                          </w:rPr>
                          <w:t>www.cifir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color w:val="548DD4"/>
                          <w:sz w:val="18"/>
                          <w:szCs w:val="18"/>
                        </w:rPr>
                        <w:t>.i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- e-mail: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color w:val="548DD4"/>
                            <w:sz w:val="18"/>
                            <w:szCs w:val="18"/>
                          </w:rPr>
                          <w:t>cfp.oria@cifir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800"/>
      </w:tblGrid>
      <w:tr>
        <w:trPr>
          <w:trHeight w:val="1575" w:hRule="atLeast"/>
          <w:cantSplit w:val="true"/>
        </w:trPr>
        <w:tc>
          <w:tcPr>
            <w:tcW w:w="2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0" w:after="0"/>
              <w:ind w:left="-142" w:right="-108" w:firstLine="142"/>
              <w:jc w:val="center"/>
              <w:rPr>
                <w:rFonts w:ascii="Verdana" w:hAnsi="Verdana" w:cs="Arial-BoldItalicMT"/>
                <w:lang w:val="en-US" w:eastAsia="en-US"/>
              </w:rPr>
            </w:pPr>
            <w:r>
              <w:rPr>
                <w:rFonts w:cs="Arial-BoldItalicMT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1247775</wp:posOffset>
                      </wp:positionV>
                      <wp:extent cx="4419600" cy="958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958320"/>
                                <a:chOff x="0" y="0"/>
                                <a:chExt cx="4419720" cy="95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51" descr="Logo_MinLav_2008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600200" y="114480"/>
                                  <a:ext cx="183816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49" descr="Regione%20Puglia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886200" y="0"/>
                                  <a:ext cx="533520" cy="87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5" descr=""/>
                                <pic:cNvPicPr/>
                              </pic:nvPicPr>
                              <pic:blipFill>
                                <a:blip r:embed="rId8">
                                  <a:lum contrast="30000"/>
                                </a:blip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937440" cy="8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-98.25pt;width:348pt;height:75.45pt" coordorigin="808,-1965" coordsize="6960,15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51" stroked="f" o:allowincell="t" style="position:absolute;left:3328;top:-1785;width:2894;height:131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magine 49" stroked="f" o:allowincell="t" style="position:absolute;left:6928;top:-1965;width:839;height:137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magine5" stroked="f" o:allowincell="t" style="position:absolute;left:808;top:-1785;width:1475;height:132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480" w:after="0"/>
              <w:ind w:left="-391" w:firstLine="391"/>
              <w:rPr>
                <w:rFonts w:ascii="Verdana" w:hAnsi="Verdana" w:cs="Arial-BoldItalicM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425950</wp:posOffset>
                  </wp:positionH>
                  <wp:positionV relativeFrom="margin">
                    <wp:posOffset>-1362075</wp:posOffset>
                  </wp:positionV>
                  <wp:extent cx="721995" cy="1009650"/>
                  <wp:effectExtent l="0" t="0" r="0" b="0"/>
                  <wp:wrapNone/>
                  <wp:docPr id="3" name="Provincia_di_Brindisi-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_di_Brindisi-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Cs/>
                <w:i/>
                <w:iCs/>
              </w:rPr>
              <w:t xml:space="preserve">   </w:t>
            </w:r>
          </w:p>
        </w:tc>
      </w:tr>
      <w:tr>
        <w:trPr>
          <w:trHeight w:val="553" w:hRule="atLeast"/>
          <w:cantSplit w:val="true"/>
        </w:trPr>
        <w:tc>
          <w:tcPr>
            <w:tcW w:w="2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Arial-BoldItalicMT"/>
                <w:b/>
                <w:b/>
                <w:bCs/>
                <w:sz w:val="16"/>
                <w:szCs w:val="16"/>
              </w:rPr>
            </w:pPr>
            <w:r>
              <w:rPr>
                <w:rFonts w:cs="Arial-BoldItalicM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Verdana" w:hAnsi="Verdana" w:cs="Arial-BoldItalicMT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-BoldItalicMT" w:ascii="Verdana" w:hAnsi="Verdana"/>
                <w:b/>
                <w:bCs/>
                <w:sz w:val="16"/>
                <w:szCs w:val="16"/>
              </w:rPr>
              <w:t>Regione Puglia</w:t>
            </w:r>
            <w:r>
              <w:rPr>
                <w:rFonts w:cs="Arial-BoldItalicMT" w:ascii="Verdana" w:hAnsi="Verdana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-BoldItalicMT" w:ascii="Verdana" w:hAnsi="Verdana"/>
                <w:b/>
                <w:bCs/>
                <w:sz w:val="16"/>
                <w:szCs w:val="16"/>
              </w:rPr>
              <w:t>Provincia BR</w:t>
            </w:r>
          </w:p>
        </w:tc>
      </w:tr>
    </w:tbl>
    <w:p>
      <w:pPr>
        <w:pStyle w:val="Didascalia"/>
        <w:tabs>
          <w:tab w:val="clear" w:pos="709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7180</wp:posOffset>
            </wp:positionH>
            <wp:positionV relativeFrom="paragraph">
              <wp:posOffset>63500</wp:posOffset>
            </wp:positionV>
            <wp:extent cx="1247775" cy="100520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SCHEDA PROGETTO COR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cs="Arial" w:ascii="Calibri" w:hAnsi="Calibri"/>
          <w:b/>
          <w:i/>
          <w:sz w:val="32"/>
          <w:szCs w:val="32"/>
        </w:rPr>
        <w:t>Gestione di magazzino e soluzioni informatiche per la logistica interna e distributiva”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</w:rPr>
        <w:t xml:space="preserve">Cod. Corso </w:t>
      </w:r>
      <w:r>
        <w:rPr>
          <w:rFonts w:cs="Calibri" w:ascii="Calibri" w:hAnsi="Calibri"/>
        </w:rPr>
        <w:t>POR2011IIBR320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P.O. FSE 2007/2013 Asse II – OCCUPABILITA’ – </w:t>
      </w:r>
      <w:r>
        <w:rPr>
          <w:rFonts w:cs="Calibri" w:ascii="Calibri" w:hAnsi="Calibri"/>
        </w:rPr>
        <w:t xml:space="preserve">Avviso Prov. - </w:t>
      </w:r>
      <w:bookmarkStart w:id="0" w:name="OLE_LINK2"/>
      <w:bookmarkStart w:id="1" w:name="OLE_LINK1"/>
      <w:r>
        <w:rPr>
          <w:rFonts w:cs="Calibri" w:ascii="Calibri" w:hAnsi="Calibri"/>
        </w:rPr>
        <w:t>BR/03/2011</w:t>
      </w:r>
      <w:bookmarkEnd w:id="0"/>
      <w:bookmarkEnd w:id="1"/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ONE 2 Multiazione Formazione per Inserimento - Reinseriment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</w:rPr>
        <w:t xml:space="preserve">Det. Dir. Provincia di Brindisi  n. 1490/FPF del 05/10/2011 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bblicata sul BURPuglia n. 164 suppl. del 20-10-201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86"/>
      </w:tblGrid>
      <w:tr>
        <w:trPr>
          <w:trHeight w:val="30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ATTUATOR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324" w:hanging="137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FIR       Centri Istruzione Formazioni Istituti  Rogazionisti</w:t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DI SVOLGIM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FIR – IAM  Via Manzoni 3, Oria (Br)</w:t>
            </w:r>
          </w:p>
        </w:tc>
      </w:tr>
      <w:tr>
        <w:trPr>
          <w:trHeight w:val="30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NERSHIP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Oria, Comune di Torre Santa Susanna Assessorato ai servizi sociali, Comune di Francavilla Fontana Assessorato ai Servizi Sociali, CONFCOMMERCIO Imprese per l’italia, Confindustria Br, Eta - Inform s.r.l.  consorziata TERIN (Consorzio delle imprese del settore innovativo Cittadella della ricerca- Mesagne), CD computer discoun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</w:rPr>
              <w:t>Brindisi, Supermercati Carone srl Oria, IMIR srl – Alter discount, Associazione nazionale Vigili del Fuoco in Congedo – Delegazione di Bari, Media Group Service Informatica e formazione di S. Mancini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CORS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 ore di form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2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+ ore extracurriculari</w:t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NIZIO CORS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iusura iscrizioni:  13/10/2012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lezione prevista 18/10/2012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</w:rPr>
              <w:t xml:space="preserve"> 19/10/2012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o corso 29/10/2012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</w:rPr>
              <w:t>* Saranno accolte iscrizioni oltre la data prevista in caso di posti disponibili</w:t>
            </w:r>
          </w:p>
        </w:tc>
      </w:tr>
      <w:tr>
        <w:trPr>
          <w:trHeight w:val="6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ALLIEVI AMMES.</w:t>
            </w:r>
          </w:p>
          <w:p>
            <w:pPr>
              <w:pStyle w:val="Heading6"/>
              <w:widowControl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 UDITOR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0 alliev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POLOGIA DI UTENZ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rFonts w:cs="Arial" w:ascii="Calibri" w:hAnsi="Calibri"/>
              </w:rPr>
              <w:t>Disoccupati o inoccupati con basso titolo di studio iscritti ai CPI della Provincia di Brindisi residenti nel territorio provinciale e iscritti nelle anagrafi dei Centri per l’Impiego della Provincia di Brindisi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Il 50 % dei posti sarà riservato alle donne ed agli immigrati (si veda come descritto in fase di selezion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Arial" w:ascii="Calibri" w:hAnsi="Calibri"/>
              </w:rPr>
              <w:t>Sarà data priorità, in condizione di pari merito, a chi ha maggiore anzianità d’iscrizione al CPI</w:t>
            </w:r>
          </w:p>
        </w:tc>
      </w:tr>
      <w:tr>
        <w:trPr>
          <w:trHeight w:val="3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REQUISITI RICHIEST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o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ENNITA’ DI FREQUENZ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/>
                <w:lang w:eastAsia="en-US"/>
              </w:rPr>
              <w:t>Indennità di frequenza pari a € 2,00  per ogni effettiva ora di presenza allievo</w:t>
            </w:r>
          </w:p>
        </w:tc>
      </w:tr>
      <w:tr>
        <w:trPr>
          <w:trHeight w:val="6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STATO RILASCIA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Attestato di frequenz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Certificazione delle competenze acquisite: Aggiornamento</w:t>
            </w:r>
          </w:p>
        </w:tc>
      </w:tr>
      <w:tr>
        <w:trPr>
          <w:trHeight w:val="1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IFICAZIONI</w:t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GUIBIL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223" w:hanging="141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MOS con frequenza al modulo di </w:t>
            </w:r>
            <w:r>
              <w:rPr>
                <w:rFonts w:cs="Arial" w:ascii="Calibri" w:hAnsi="Calibri"/>
                <w:color w:val="000000"/>
              </w:rPr>
              <w:t>di Microsoft IC3 Globali Standard 3 (GS3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223" w:hanging="141"/>
              <w:contextualSpacing/>
              <w:jc w:val="both"/>
              <w:rPr/>
            </w:pPr>
            <w:r>
              <w:rPr>
                <w:rFonts w:cs="Arial" w:ascii="Calibri" w:hAnsi="Calibri"/>
              </w:rPr>
              <w:t xml:space="preserve">attestato di </w:t>
            </w:r>
            <w:r>
              <w:rPr>
                <w:rFonts w:cs="Arial" w:ascii="Calibri" w:hAnsi="Calibri"/>
                <w:b/>
              </w:rPr>
              <w:t>“Addetto antincendio in aziende a rischio medio”</w:t>
            </w:r>
            <w:r>
              <w:rPr>
                <w:rFonts w:cs="Arial" w:ascii="Calibri" w:hAnsi="Calibri"/>
              </w:rPr>
              <w:t xml:space="preserve"> con la frequenza del modulo relativ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223" w:hanging="141"/>
              <w:contextualSpacing/>
              <w:jc w:val="both"/>
              <w:rPr/>
            </w:pPr>
            <w:r>
              <w:rPr>
                <w:rFonts w:cs="Arial" w:ascii="Calibri" w:hAnsi="Calibri"/>
              </w:rPr>
              <w:t xml:space="preserve">attestato di </w:t>
            </w:r>
            <w:r>
              <w:rPr>
                <w:rFonts w:cs="Arial" w:ascii="Calibri" w:hAnsi="Calibri"/>
                <w:b/>
              </w:rPr>
              <w:t>“Rischio di caduta dall’alto”</w:t>
            </w:r>
            <w:r>
              <w:rPr>
                <w:rFonts w:cs="Arial" w:ascii="Calibri" w:hAnsi="Calibri"/>
              </w:rPr>
              <w:t>, dopo aver frequentato il modulo relativ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before="0" w:after="0"/>
              <w:ind w:left="223" w:hanging="141"/>
              <w:contextualSpacing/>
              <w:jc w:val="both"/>
              <w:rPr/>
            </w:pPr>
            <w:r>
              <w:rPr>
                <w:rFonts w:cs="Arial" w:ascii="Calibri" w:hAnsi="Calibri"/>
                <w:b/>
              </w:rPr>
              <w:t>CILS Italiano per stranieri</w:t>
            </w:r>
            <w:r>
              <w:rPr>
                <w:rFonts w:cs="Arial" w:ascii="Calibri" w:hAnsi="Calibri"/>
              </w:rPr>
              <w:t xml:space="preserve"> (Università per Stranieri di Siena) Attraverso il C.I.F.I.R. (in qualità di Centro di Esame CILS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ind w:left="223" w:right="75" w:hanging="141"/>
              <w:jc w:val="both"/>
              <w:textAlignment w:val="top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are quantitativamente e qualitativamente le merci ricevute dai fornitori (le condizioni di arrivo, il peso, il rispetto delle norme di sicurezza e così vi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" w:leader="none"/>
              </w:tabs>
              <w:ind w:left="75" w:right="75" w:firstLine="7"/>
              <w:jc w:val="both"/>
              <w:textAlignment w:val="top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re le merci in entrata e in uscita tramite software di gestione specif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" w:leader="none"/>
              </w:tabs>
              <w:ind w:left="75" w:right="75" w:firstLine="7"/>
              <w:jc w:val="both"/>
              <w:textAlignment w:val="top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ificare i documenti di trasporto ossia le bolle di accompagn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" w:leader="none"/>
              </w:tabs>
              <w:ind w:left="223" w:right="75" w:hanging="141"/>
              <w:jc w:val="both"/>
              <w:textAlignment w:val="top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temare e stoccare le merci in magazzino con l’ausilio di mezzi meccan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" w:leader="none"/>
              </w:tabs>
              <w:ind w:left="75" w:right="75" w:firstLine="7"/>
              <w:jc w:val="both"/>
              <w:textAlignment w:val="top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tribuire i prodotti nel punto vendita e gestire i re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3" w:leader="none"/>
              </w:tabs>
              <w:ind w:left="720" w:hanging="63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ENZE INFORMATICHE (MOS);</w:t>
            </w:r>
          </w:p>
          <w:p>
            <w:pPr>
              <w:pStyle w:val="Normal"/>
              <w:numPr>
                <w:ilvl w:val="1"/>
                <w:numId w:val="2"/>
              </w:numPr>
              <w:ind w:left="223" w:hanging="14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ENZE IN MATERIA DI PREVENZIONE E PROTEZIONE DAGLI INCENDI (CERTIFICATO RISCHIO MEDIO);</w:t>
            </w:r>
          </w:p>
          <w:p>
            <w:pPr>
              <w:pStyle w:val="Normal"/>
              <w:numPr>
                <w:ilvl w:val="2"/>
                <w:numId w:val="6"/>
              </w:numPr>
              <w:ind w:left="223" w:hanging="14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ENZE IN RISCHIO DI CADUTA DALL’ALTO;</w:t>
            </w:r>
          </w:p>
          <w:p>
            <w:pPr>
              <w:pStyle w:val="Normal"/>
              <w:numPr>
                <w:ilvl w:val="2"/>
                <w:numId w:val="6"/>
              </w:numPr>
              <w:ind w:left="223" w:hanging="141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LS B1 (livello di competenza di lingua italiana per stranieri rilasciata dall’Università per Stranieri di Siena)</w:t>
            </w:r>
          </w:p>
          <w:p>
            <w:pPr>
              <w:pStyle w:val="NormaleWeb"/>
              <w:spacing w:before="0" w:after="0"/>
              <w:ind w:left="82" w:right="45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TTORE - </w:t>
            </w:r>
            <w:r>
              <w:rPr>
                <w:rFonts w:cs="Calibri" w:ascii="Calibri" w:hAnsi="Calibri"/>
                <w:sz w:val="20"/>
                <w:szCs w:val="20"/>
              </w:rPr>
              <w:t>AREA PROFESSIONALE DI RIFERIMENT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 specifico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AZIONE DIDATTICA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38200</wp:posOffset>
                </wp:positionV>
                <wp:extent cx="5664200" cy="5387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4"/>
                              <w:gridCol w:w="10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Accoglienza e orientamento in ingress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 xml:space="preserve">Bilancio delle competenze in ingresso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Orientamento formativo ( in itinere per lo stag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Visite guidate - incontri con l'imprenditoria local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Incontri con associazioni di categori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Bilancio delle competenze in itinere (prima dell'accompagnamento al lavoro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Accompagnamento al placeme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 xml:space="preserve">Totale (10% del monte ore) 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ari opportunita’ ed etica della persona e del lavor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Logistica integrata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estione spazi attrezzati di magazzin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ovimentazione e stoccaggio merc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estione documentale del magazzin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 xml:space="preserve">Procedure amministrative e contabili per la logistica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rattamento dati di magazzin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Applicazioni gestionali informatiche per magazzini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mballaggio e spedizione merc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ecniche di inventario fisico e audit di magazzino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Normativa di riferimento del settore logistico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tag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365F91"/>
                                    </w:rPr>
                                    <w:t>Totale attività FORMATIVA CURRIC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365F9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MODULO DI MICROSOFT IC3 GLOBALI STANDARD 3 (GS3)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 xml:space="preserve"> (extracurricular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 xml:space="preserve">ADDETTO ANTINCENDIO IN AZIENDE A RISCHIO MEDIO”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(extracurricular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 xml:space="preserve">RISCHIO DI CADUTA DALL’ALTO”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(extracurriculare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LABORATORIO LINGUISTICO DI ITALIANO PER STRANIERI (solo in presenza di almeno 6 corsisti stranieri/immigrati)  EXTRACURR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Totale extracurr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24.2pt;mso-wrap-distance-left:7.05pt;mso-wrap-distance-right:7.05pt;mso-wrap-distance-top:0pt;mso-wrap-distance-bottom:0pt;margin-top:66pt;mso-position-vertical-relative:page;margin-left:3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4"/>
                        <w:gridCol w:w="10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Accoglienza e orientamento in ingress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 xml:space="preserve">Bilancio delle competenze in ingresso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Orientamento formativo ( in itinere per lo stag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Visite guidate - incontri con l'imprenditoria local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Incontri con associazioni di categoria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Bilancio delle competenze in itinere (prima dell'accompagnamento al lavoro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Accompagnamento al placement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 xml:space="preserve">Totale (10% del monte ore) 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ari opportunita’ ed etica della persona e del lavor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Logistica integrata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estione spazi attrezzati di magazzin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ovimentazione e stoccaggio merc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estione documentale del magazzin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Procedure amministrative e contabili per la logistica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rattamento dati di magazzin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pplicazioni gestionali informatiche per magazzini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mballaggio e spedizione merc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ecniche di inventario fisico e audit di magazzino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Normativa di riferimento del settore logistico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tage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65F91"/>
                              </w:rPr>
                              <w:t>Totale attività FORMATIVA CURRIC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65F91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MODULO DI MICROSOFT IC3 GLOBALI STANDARD 3 (GS3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</w:rPr>
                              <w:t xml:space="preserve"> (extracurricular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 xml:space="preserve">ADDETTO ANTINCENDIO IN AZIENDE A RISCHIO MEDIO”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</w:rPr>
                              <w:t>(extracurricular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 xml:space="preserve">RISCHIO DI CADUTA DALL’ALTO”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</w:rPr>
                              <w:t>(extracurriculare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LABORATORIO LINGUISTICO DI ITALIANO PER STRANIERI (solo in presenza di almeno 6 corsisti stranieri/immigrati)  EXTRACURR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Totale extracurr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39610</wp:posOffset>
                </wp:positionV>
                <wp:extent cx="6209030" cy="2329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ZIONI AGGIUNTIV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OGGETTI ATTU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viluppo del modulo didattico e rilascio di attestato Antincendio rischio med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viluppo del modulo didattico e rilascio di attestato rischio di caduta dall’alto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ssociazione nazionale Vigili del Fuoco in Congedo – Delegazione di B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ertificazioni IC3 GSE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Media Group Service Informatica e formazione di S. Man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</w:rPr>
                                    <w:t>Accompagnamento al placement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55" w:leader="none"/>
                                      <w:tab w:val="left" w:pos="3332" w:leader="none"/>
                                    </w:tabs>
                                    <w:autoSpaceDE w:val="false"/>
                                    <w:ind w:left="355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dia Group Service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</w:rPr>
                                    <w:t xml:space="preserve"> Confcommercio Brindi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55" w:leader="none"/>
                                      <w:tab w:val="left" w:pos="3332" w:leader="none"/>
                                    </w:tabs>
                                    <w:autoSpaceDE w:val="false"/>
                                    <w:ind w:left="355" w:hanging="284"/>
                                    <w:rPr>
                                      <w:rFonts w:ascii="Calibri" w:hAnsi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</w:rPr>
                                    <w:t>CONFINDUSTRIA Brindi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355" w:leader="none"/>
                                      <w:tab w:val="left" w:pos="3332" w:leader="none"/>
                                    </w:tabs>
                                    <w:autoSpaceDE w:val="false"/>
                                    <w:ind w:left="355" w:hanging="284"/>
                                    <w:rPr>
                                      <w:rFonts w:ascii="Calibri" w:hAnsi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</w:rPr>
                                    <w:t xml:space="preserve">Eta- Inform srl – Consorzio TERIN c/o Cittadella della Ricerca di Mesagne </w:t>
                                  </w:r>
                                </w:p>
                                <w:p>
                                  <w:pPr>
                                    <w:pStyle w:val="NormaleWeb"/>
                                    <w:autoSpaceDE w:val="false"/>
                                    <w:spacing w:before="0" w:after="0"/>
                                    <w:rPr>
                                      <w:rFonts w:ascii="Calibri" w:hAnsi="Calibri" w:cs="Calibri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83.4pt;mso-wrap-distance-left:7.05pt;mso-wrap-distance-right:7.05pt;mso-wrap-distance-top:0pt;mso-wrap-distance-bottom:0pt;margin-top:554.3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517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ZIONI AGGIUNTIVE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OGGETTI ATTU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viluppo del modulo didattico e rilascio di attestato Antincendio rischio me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viluppo del modulo didattico e rilascio di attestato rischio di caduta dall’alto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ssociazione nazionale Vigili del Fuoco in Congedo – Delegazione di Bari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Calibri" w:hAnsi="Calibri" w:cs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ertificazioni IC3 GSE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dia Group Service Informatica e formazione di S. Mancini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</w:rPr>
                              <w:t>Accompagnamento al placement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55" w:leader="none"/>
                                <w:tab w:val="left" w:pos="3332" w:leader="none"/>
                              </w:tabs>
                              <w:autoSpaceDE w:val="false"/>
                              <w:ind w:left="355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dia Group Service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</w:rPr>
                              <w:t xml:space="preserve"> Confcommercio Brind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55" w:leader="none"/>
                                <w:tab w:val="left" w:pos="3332" w:leader="none"/>
                              </w:tabs>
                              <w:autoSpaceDE w:val="false"/>
                              <w:ind w:left="355" w:hanging="284"/>
                              <w:rPr>
                                <w:rFonts w:ascii="Calibri" w:hAnsi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</w:rPr>
                              <w:t>CONFINDUSTRIA Brind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355" w:leader="none"/>
                                <w:tab w:val="left" w:pos="3332" w:leader="none"/>
                              </w:tabs>
                              <w:autoSpaceDE w:val="false"/>
                              <w:ind w:left="355" w:hanging="284"/>
                              <w:rPr>
                                <w:rFonts w:ascii="Calibri" w:hAnsi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</w:rPr>
                              <w:t xml:space="preserve">Eta- Inform srl – Consorzio TERIN c/o Cittadella della Ricerca di Mesagne </w:t>
                            </w:r>
                          </w:p>
                          <w:p>
                            <w:pPr>
                              <w:pStyle w:val="NormaleWeb"/>
                              <w:autoSpaceDE w:val="false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Italic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BoldItalicMT" w:hAnsi="Arial-BoldItalicMT" w:cs="Arial-BoldItalicMT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4" w:hanging="137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-BoldItalicMT" w:hAnsi="Arial-BoldItalicMT" w:eastAsia="Times New Roman" w:cs="Arial-Bold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HdCarattere">
    <w:name w:val="hd Carattere"/>
    <w:basedOn w:val="Carpredefinitoparagrafo"/>
    <w:qFormat/>
    <w:rPr>
      <w:sz w:val="24"/>
      <w:szCs w:val="24"/>
    </w:rPr>
  </w:style>
  <w:style w:type="character" w:styleId="Mtext1">
    <w:name w:val="m_text1"/>
    <w:basedOn w:val="Carpredefinitoparagrafo"/>
    <w:qFormat/>
    <w:rPr>
      <w:rFonts w:ascii="Tahoma" w:hAnsi="Tahoma" w:cs="Tahoma"/>
      <w:color w:val="000000"/>
      <w:sz w:val="18"/>
      <w:szCs w:val="18"/>
    </w:rPr>
  </w:style>
  <w:style w:type="character" w:styleId="Normaltextboxtabbedrighttable">
    <w:name w:val="normaltextbox tabbedrighttabl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Arial Black" w:hAnsi="Arial Black" w:cs="Arial Black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28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Roberto">
    <w:name w:val="rober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Storycontentcolor">
    <w:name w:val="storycontentcolor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426" w:hanging="426"/>
      <w:jc w:val="both"/>
    </w:pPr>
    <w:rPr>
      <w:szCs w:val="20"/>
    </w:rPr>
  </w:style>
  <w:style w:type="paragraph" w:styleId="Descrizionecorso">
    <w:name w:val="descrizionecorso"/>
    <w:basedOn w:val="Normal"/>
    <w:qFormat/>
    <w:pPr>
      <w:textAlignment w:val="top"/>
    </w:pPr>
    <w:rPr>
      <w:rFonts w:ascii="Arial" w:hAnsi="Arial" w:eastAsia="Arial Unicode MS" w:cs="Arial"/>
      <w:color w:val="868686"/>
      <w:sz w:val="18"/>
      <w:szCs w:val="1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Stile1">
    <w:name w:val="Stile1"/>
    <w:basedOn w:val="Heading2"/>
    <w:next w:val="Heading1"/>
    <w:qFormat/>
    <w:pPr>
      <w:widowControl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567" w:leader="none"/>
      </w:tabs>
      <w:jc w:val="both"/>
      <w:outlineLvl w:val="9"/>
    </w:pPr>
    <w:rPr>
      <w:bCs w:val="false"/>
      <w:i/>
      <w:szCs w:val="20"/>
    </w:rPr>
  </w:style>
  <w:style w:type="paragraph" w:styleId="Corpodeltesto35">
    <w:name w:val="Corpo del testo 35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397" w:hanging="0"/>
      <w:jc w:val="both"/>
    </w:pPr>
    <w:rPr/>
  </w:style>
  <w:style w:type="paragraph" w:styleId="NormalLetturae">
    <w:name w:val="NormalLettura e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ir/" TargetMode="External"/><Relationship Id="rId3" Type="http://schemas.openxmlformats.org/officeDocument/2006/relationships/hyperlink" Target="mailto:oriacifir@rcj.org" TargetMode="External"/><Relationship Id="rId4" Type="http://schemas.openxmlformats.org/officeDocument/2006/relationships/hyperlink" Target="http://www.cifir/" TargetMode="External"/><Relationship Id="rId5" Type="http://schemas.openxmlformats.org/officeDocument/2006/relationships/hyperlink" Target="mailto:oriacifir@rcj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9:00Z</dcterms:created>
  <dc:creator>Daniela Quintavalle</dc:creator>
  <dc:description/>
  <cp:keywords/>
  <dc:language>en-US</dc:language>
  <cp:lastModifiedBy>C.I.F.I.R.</cp:lastModifiedBy>
  <cp:lastPrinted>2011-02-02T11:49:00Z</cp:lastPrinted>
  <dcterms:modified xsi:type="dcterms:W3CDTF">2012-09-12T08:25:00Z</dcterms:modified>
  <cp:revision>14</cp:revision>
  <dc:subject/>
  <dc:title/>
</cp:coreProperties>
</file>