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4030" cy="1182370"/>
            <wp:effectExtent l="0" t="0" r="0" b="0"/>
            <wp:docPr id="1" name="LogoCif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f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275</wp:posOffset>
                </wp:positionH>
                <wp:positionV relativeFrom="paragraph">
                  <wp:posOffset>338455</wp:posOffset>
                </wp:positionV>
                <wp:extent cx="213487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ROTOCOLLO N°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45.7pt;mso-wrap-distance-left:9.05pt;mso-wrap-distance-right:9.05pt;mso-wrap-distance-top:0pt;mso-wrap-distance-bottom:0pt;margin-top:26.65pt;mso-position-vertical-relative:text;margin-left:36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120" w:after="12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120" w:after="120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PROTOCOLLO N°  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.I.F.I.R.- IAM.</w:t>
      </w:r>
      <w:r>
        <w:rPr>
          <w:b/>
          <w:color w:val="0000FF"/>
          <w:sz w:val="22"/>
        </w:rPr>
        <w:t xml:space="preserve">  </w:t>
      </w:r>
      <w:r>
        <w:rPr>
          <w:sz w:val="22"/>
        </w:rPr>
        <w:t xml:space="preserve"> </w:t>
      </w:r>
      <w:r>
        <w:rPr>
          <w:rFonts w:cs="Arial Black" w:ascii="Arial Black" w:hAnsi="Arial Black"/>
          <w:sz w:val="20"/>
          <w:szCs w:val="20"/>
        </w:rPr>
        <w:t>Via Manzoni, 3   -   72024    ORIA (BR)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0"/>
          <w:u w:val="single"/>
        </w:rPr>
      </w:pPr>
      <w:r>
        <w:rPr>
          <w:rFonts w:cs="Goudy Old Style" w:ascii="Goudy Old Style" w:hAnsi="Goudy Old Style"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DOMANDA D’ ISCRIZIONE CORSO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8"/>
        </w:rPr>
        <w:t>“</w:t>
      </w:r>
      <w:r>
        <w:rPr>
          <w:b/>
          <w:sz w:val="28"/>
          <w:szCs w:val="30"/>
        </w:rPr>
        <w:t>Gestione di magazzino e soluzioni informatiche per la logistica interna e distributiva</w:t>
      </w:r>
      <w:r>
        <w:rPr>
          <w:b/>
          <w:bCs/>
          <w:sz w:val="20"/>
        </w:rPr>
        <w:t>“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alibri" w:ascii="Calibri" w:hAnsi="Calibri"/>
          <w:bCs/>
        </w:rPr>
        <w:t xml:space="preserve">P.O. FSE 2007/2013 Asse II – OCCUPABILITA’ – </w:t>
      </w:r>
      <w:r>
        <w:rPr>
          <w:rFonts w:cs="Calibri" w:ascii="Calibri" w:hAnsi="Calibri"/>
        </w:rPr>
        <w:t>Avviso Prov. - BR/03/2011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ZIONE 2 Multiazione Formazione per Inserimento - Reinseriment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</w:rPr>
        <w:t>Det. Dir. Provincia di Brindisi  n. 1490/FPF del 05/10/2011 pubblicata sul BURPuglia n. 164 suppl. del 20-10-201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23"/>
        </w:rPr>
      </w:pPr>
      <w:r>
        <w:rPr>
          <w:b/>
          <w:bCs/>
          <w:i/>
          <w:i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459" w:leader="none"/>
        </w:tabs>
        <w:ind w:left="33" w:right="-29" w:hanging="0"/>
        <w:jc w:val="both"/>
        <w:rPr>
          <w:sz w:val="20"/>
          <w:szCs w:val="23"/>
        </w:rPr>
      </w:pPr>
      <w:r>
        <w:rPr>
          <w:sz w:val="20"/>
          <w:szCs w:val="23"/>
        </w:rPr>
        <w:t>I soggetti destinatari sono: Uomini e donne inoccupati o disoccupati con ammortizzatori o in mobilità o che hanno cessato l’attività senza sostegno al reddito iscritti ai Centri per l’Impiego della Provincia di BR, con basso titolo di studio</w:t>
      </w:r>
    </w:p>
    <w:p>
      <w:pPr>
        <w:pStyle w:val="Normal"/>
        <w:autoSpaceDE w:val="false"/>
        <w:ind w:left="82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spacing w:before="120" w:after="120"/>
        <w:ind w:left="360" w:hanging="0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5838190" cy="4862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 SOTTOSCRI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ognome _____________________________________ Nome 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Luogo di nascita _________________________________________ Data di nascita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Residenza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capiti telefonici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tolo di studio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onseguito presso ____________________________________________________ anno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tato occupazionale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NOCCUPATO                □  DISOCCUPATO                       □ DISOCCUPATO DI LUNGA DUR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Collocamento: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Iscritto al Centro Territoriale per l'Impiego del  Comune  di ______________________________________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de  d’iscriversi al suddetto co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apevole che la presente richiesta consentirà l’effettiva partecipazione al corso solo al verificarsi dei seguenti presuppos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18"/>
                                <w:szCs w:val="16"/>
                              </w:rPr>
      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ookmanOldStyle-Italic" w:cs="BookmanOldStyle-Italic" w:ascii="BookmanOldStyle-Italic" w:hAnsi="BookmanOldStyle-Italic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OldStyle-Italic" w:ascii="BookmanOldStyle-Italic" w:hAnsi="BookmanOldStyle-Italic"/>
                                <w:sz w:val="18"/>
                                <w:szCs w:val="16"/>
                              </w:rPr>
                              <w:t xml:space="preserve">che ci sia accettazione insindacabile della domanda da parte della  Direzione dell'En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OldStyle-Italic" w:hAnsi="BookmanOldStyle-Italic" w:cs="BookmanOldStyle-Ital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18"/>
                                <w:szCs w:val="16"/>
                              </w:rPr>
                              <w:t>di partecipare alla fase di selezione (prevista solo se il numero dei candidati fosse superiore a quello dei posti disponibili indicati dal progetto) e di risultare fra gli ammessi come riportato nella graduatoria. * Alleg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tocopia del documento d’identità in corso di validità e del codice fi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rtificato rilasciato dal Centro Territoriale per l’Impiego che attesti lo Stato occupazione (o autocertificazione);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ltra certificazione prevista dal band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vviso n. PROV-BR/03/2011.</w:t>
                            </w:r>
                            <w:r>
                              <w:rPr>
                                <w:bCs w:val="false"/>
                                <w:sz w:val="22"/>
                                <w:szCs w:val="5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Oria,</w:t>
                            </w:r>
                            <w:r>
                              <w:rPr/>
                              <w:t xml:space="preserve"> _____ / _____ /________                  </w:t>
                            </w:r>
                            <w:r>
                              <w:rPr>
                                <w:sz w:val="20"/>
                              </w:rPr>
                              <w:t>Firma</w:t>
                            </w:r>
                            <w:r>
                              <w:rPr/>
                              <w:t xml:space="preserve">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82.9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L SOTTOSCRITTO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6"/>
                          <w:szCs w:val="18"/>
                        </w:rPr>
                      </w:pPr>
                      <w:r>
                        <w:rPr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Cognome _____________________________________ Nome 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Luogo di nascita _________________________________________ Data di nascita 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Residenza 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sz w:val="20"/>
                        </w:rPr>
                        <w:t>Recapiti telefonici 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E-mail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itolo di studio 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onseguito presso ____________________________________________________ anno 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Stato occupazionale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□ </w:t>
                      </w:r>
                      <w:r>
                        <w:rPr>
                          <w:sz w:val="20"/>
                          <w:szCs w:val="18"/>
                        </w:rPr>
                        <w:t>INOCCUPATO                □  DISOCCUPATO                       □ DISOCCUPATO DI LUNGA DURATA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Collocamento: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Iscritto al Centro Territoriale per l'Impiego del  Comune  di ______________________________________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de  d’iscriversi al suddetto cors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apevole che la presente richiesta consentirà l’effettiva partecipazione al corso solo al verificarsi dei seguenti presuppos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18"/>
                          <w:szCs w:val="16"/>
                        </w:rPr>
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18"/>
                          <w:szCs w:val="16"/>
                        </w:rPr>
                      </w:pPr>
                      <w:r>
                        <w:rPr>
                          <w:rFonts w:eastAsia="BookmanOldStyle-Italic" w:cs="BookmanOldStyle-Italic" w:ascii="BookmanOldStyle-Italic" w:hAnsi="BookmanOldStyle-Italic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OldStyle-Italic" w:ascii="BookmanOldStyle-Italic" w:hAnsi="BookmanOldStyle-Italic"/>
                          <w:sz w:val="18"/>
                          <w:szCs w:val="16"/>
                        </w:rPr>
                        <w:t xml:space="preserve">che ci sia accettazione insindacabile della domanda da parte della  Direzione dell'Ent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OldStyle-Italic" w:hAnsi="BookmanOldStyle-Italic" w:cs="BookmanOldStyle-Italic"/>
                          <w:sz w:val="18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18"/>
                          <w:szCs w:val="16"/>
                        </w:rPr>
                        <w:t>di partecipare alla fase di selezione (prevista solo se il numero dei candidati fosse superiore a quello dei posti disponibili indicati dal progetto) e di risultare fra gli ammessi come riportato nella graduatoria. * Alleg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tocopia del documento d’identità in corso di validità e del codice fisca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rtificato rilasciato dal Centro Territoriale per l’Impiego che attesti lo Stato occupazione (o autocertificazione);</w:t>
                      </w:r>
                    </w:p>
                    <w:p>
                      <w:pPr>
                        <w:pStyle w:val="Heading9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altra certificazione prevista dal band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Avviso n. PROV-BR/03/2011.</w:t>
                      </w:r>
                      <w:r>
                        <w:rPr>
                          <w:bCs w:val="false"/>
                          <w:sz w:val="22"/>
                          <w:szCs w:val="50"/>
                        </w:rPr>
                        <w:t xml:space="preserve">  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>Oria,</w:t>
                      </w:r>
                      <w:r>
                        <w:rPr/>
                        <w:t xml:space="preserve"> _____ / _____ /________                  </w:t>
                      </w:r>
                      <w:r>
                        <w:rPr>
                          <w:sz w:val="20"/>
                        </w:rPr>
                        <w:t>Firma</w:t>
                      </w:r>
                      <w:r>
                        <w:rPr/>
                        <w:t xml:space="preserve">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461895</wp:posOffset>
                </wp:positionV>
                <wp:extent cx="5838190" cy="151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orizzazione ex Decreto Legislativo n. 196/2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Il sottoscritto, ai sensi e per gli effetti del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Decreto Legislativo n. 196/200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ulla tutela dei dati personali, autorizza l'Ente di formazione CIFIR: a raccogliere e custodire nella propria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banca dati utent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 Al riguardo competono al sottoscritto tutti i diritti previsti dal suddetto decreto legislat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Il sottoscritto assume ogni responsabilità relativamente ai dati inseriti nel presente modu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Oria, _____ / _____ /________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Firma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BookmanOldStyle-BoldItalic" w:hAnsi="BookmanOldStyle-BoldItalic" w:cs="BookmanOldStyle-BoldItal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OldStyle-BoldItalic" w:ascii="BookmanOldStyle-BoldItalic" w:hAnsi="BookmanOldStyle-BoldItal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9.6pt;mso-wrap-distance-left:9.05pt;mso-wrap-distance-right:9.05pt;mso-wrap-distance-top:0pt;mso-wrap-distance-bottom:0pt;margin-top:193.85pt;mso-position-vertical-relative:text;margin-left:17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torizzazione ex Decreto Legislativo n. 196/200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. Il sottoscritto, ai sensi e per gli effetti del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Decreto Legislativo n. 196/2003 </w:t>
                      </w:r>
                      <w:r>
                        <w:rPr>
                          <w:sz w:val="16"/>
                          <w:szCs w:val="16"/>
                        </w:rPr>
                        <w:t xml:space="preserve">sulla tutela dei dati personali, autorizza l'Ente di formazione CIFIR: a raccogliere e custodire nella propria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banca dati utenti </w:t>
                      </w:r>
                      <w:r>
                        <w:rPr>
                          <w:sz w:val="16"/>
                          <w:szCs w:val="16"/>
                        </w:rPr>
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</w:r>
                    </w:p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 Al riguardo competono al sottoscritto tutti i diritti previsti dal suddetto decreto legislativ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Il sottoscritto assume ogni responsabilità relativamente ai dati inseriti nel presente modul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Oria, _____ / _____ /________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6"/>
                        </w:rPr>
                        <w:t>Firma</w:t>
                      </w:r>
                      <w:r>
                        <w:rPr>
                          <w:sz w:val="18"/>
                          <w:szCs w:val="16"/>
                        </w:rPr>
                        <w:t xml:space="preserve"> 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BookmanOldStyle-BoldItalic" w:hAnsi="BookmanOldStyle-BoldItalic" w:cs="BookmanOldStyle-BoldItalic"/>
                          <w:sz w:val="20"/>
                          <w:szCs w:val="20"/>
                        </w:rPr>
                      </w:pPr>
                      <w:r>
                        <w:rPr>
                          <w:rFonts w:cs="BookmanOldStyle-BoldItalic" w:ascii="BookmanOldStyle-BoldItalic" w:hAnsi="BookmanOldStyle-BoldItal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1424940</wp:posOffset>
                </wp:positionV>
                <wp:extent cx="5852795" cy="1054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SELE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Con la presente prendo atto che mi è stata notificata la data delle selezioni fissata per i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giorni 18 e 19/10/2012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</w:rPr>
                              <w:t>alle ore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 8:00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Sono consapevole che una eventuale mia assenza, ingiustificata o comunque giustificata, per la suddetta data, comporta la conseguente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</w:rPr>
                              <w:t>perdita di ogni diritto di ammissione al corso.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ria, _____ / _____ /________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Firma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0.85pt;height:83pt;mso-wrap-distance-left:9.05pt;mso-wrap-distance-right:9.05pt;mso-wrap-distance-top:0pt;mso-wrap-distance-bottom:0pt;margin-top:112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16"/>
                        </w:rPr>
                        <w:t>SELEZION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Con la presente prendo atto che mi è stata notificata la data delle selezioni fissata per i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giorni 18 e 19/10/2012 </w:t>
                      </w:r>
                      <w:r>
                        <w:rPr>
                          <w:b/>
                          <w:sz w:val="20"/>
                          <w:szCs w:val="16"/>
                          <w:u w:val="single"/>
                        </w:rPr>
                        <w:t>alle ore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 8:00</w:t>
                      </w:r>
                      <w:r>
                        <w:rPr>
                          <w:sz w:val="20"/>
                          <w:szCs w:val="16"/>
                        </w:rPr>
                        <w:t xml:space="preserve">. Sono consapevole che una eventuale mia assenza, ingiustificata o comunque giustificata, per la suddetta data, comporta la conseguente </w:t>
                      </w:r>
                      <w:r>
                        <w:rPr>
                          <w:b/>
                          <w:sz w:val="20"/>
                          <w:szCs w:val="16"/>
                          <w:u w:val="single"/>
                        </w:rPr>
                        <w:t>perdita di ogni diritto di ammissione al corso.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ria, _____ / _____ /________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>Firma</w:t>
                      </w:r>
                      <w:r>
                        <w:rPr>
                          <w:sz w:val="16"/>
                        </w:rPr>
                        <w:t xml:space="preserve">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BookmanOldStyle-Italic">
    <w:charset w:val="00"/>
    <w:family w:val="roman"/>
    <w:pitch w:val="default"/>
  </w:font>
  <w:font w:name="BookmanOldStyle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Lucida Sans Unicod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Lucida Sans Unicod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HdCarattere">
    <w:name w:val="hd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OldStyle" w:hAnsi="BookmanOldStyle" w:cs="BookmanOldStyle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0:00Z</dcterms:created>
  <dc:creator>Daniela Quintavalle</dc:creator>
  <dc:description/>
  <cp:keywords/>
  <dc:language>en-US</dc:language>
  <cp:lastModifiedBy>C.I.F.I.R.</cp:lastModifiedBy>
  <cp:lastPrinted>2011-02-01T13:28:00Z</cp:lastPrinted>
  <dcterms:modified xsi:type="dcterms:W3CDTF">2012-09-11T15:05:00Z</dcterms:modified>
  <cp:revision>4</cp:revision>
  <dc:subject/>
  <dc:title> </dc:title>
</cp:coreProperties>
</file>